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бюджетное образовательное учреждение города Моск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тр педагогического мастер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66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663"/>
        <w:jc w:val="right"/>
        <w:rPr/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ГБОУ ЦП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И.В.Ященко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__» ____________ 2017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готовка обучающихся общеобразовательных учреждений к   заключительному этапу Всероссийской олимпиады школьников по би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10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b/>
          <w:sz w:val="28"/>
          <w:szCs w:val="28"/>
        </w:rPr>
        <w:t>Автор программы:</w:t>
      </w:r>
      <w:r>
        <w:rPr>
          <w:sz w:val="28"/>
          <w:szCs w:val="28"/>
        </w:rPr>
        <w:t xml:space="preserve">  Ветрова Мария Алексеев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ограмма рассмотрена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на заседании НМС ГБОУ ЦПМ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17</w:t>
      </w:r>
      <w:r>
        <w:br w:type="page"/>
      </w:r>
    </w:p>
    <w:p>
      <w:pPr>
        <w:pStyle w:val="Normal"/>
        <w:spacing w:lineRule="auto" w:line="276" w:before="0" w:after="200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HTML"/>
        <w:ind w:left="720" w:hanging="0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программой заключительного этапа Всероссийской олимпиады школьников по биологии и в соответствии с требованиями ФГОС основного общего образования. Она служит основой для организации личностно-дифференцированного обучения одаренных школьников, предусматривает проектную и творческо-исследовательскую деятельность учащихся, направлена на достижение метапредметных результатов обучения, позволяет реализовать горизонтальные межпредметные связ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систематические занятие с группой мотивированных школьников в течение всего учебного года и рассчитана на 69 часов теоретических занятий и 75 часов практических и лабораторных работ. Теоретические занятия включают как знакомство с новым материалом, так и отработку навыков решения качественных и расчетных задач различного уровня сложности, включая задания различных этапов всероссийской олимпиады школьников по биологии за последние 20 ле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граммы дополнительного образования детей заключается в необходимости расширения границ развития интеллектуальных и творческих способностей обучающихся, выполнении социального заказа родителей и их детей. </w:t>
      </w:r>
      <w:r>
        <w:rPr>
          <w:i/>
          <w:sz w:val="28"/>
          <w:szCs w:val="28"/>
        </w:rPr>
        <w:t xml:space="preserve">Подготовка </w:t>
      </w:r>
      <w:r>
        <w:rPr>
          <w:sz w:val="28"/>
          <w:szCs w:val="28"/>
        </w:rPr>
        <w:t>(теоретическая и практическая) к участию в этапах Всероссийской олимпиады школьников дает обучающимся возможность получить дополнительные знания, овладеть умениями и навыками на повышенном уровне, самореализоваться в творчестве, научиться передавать внутреннее эмоциональное состояние. Кроме того, программа является естественным продолжением, дополнением и углублением школьного курса по биолог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ическая</w:t>
      </w:r>
      <w:r>
        <w:rPr>
          <w:sz w:val="28"/>
          <w:szCs w:val="28"/>
        </w:rPr>
        <w:t xml:space="preserve"> целесообразность программы состоит в том, что при условии выполнения учебно-тематического плана, реализация программы обеспечивает достижение ожидаемых результатов обучения, поставленных целей и задач, связанных с развитием творческих способностей ребенка, установленных показателей результативности освоения учебного материала.</w:t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128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программы – экспериментальная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освоение дополнительного учебного материала, соответствующего программам проведения заключительного этапа Всероссийской олимпиады школьников, с перспективой успешного выступления (занятия призовых мест) и </w:t>
      </w:r>
      <w:r>
        <w:rPr>
          <w:rStyle w:val="Applestylespan"/>
          <w:sz w:val="28"/>
          <w:szCs w:val="28"/>
        </w:rPr>
        <w:t xml:space="preserve">развитие личности ребенка, способного к творческому самовыражению через овладение, </w:t>
      </w:r>
      <w:r>
        <w:rPr>
          <w:rStyle w:val="Applestylespan"/>
          <w:color w:val="000000"/>
          <w:sz w:val="28"/>
          <w:szCs w:val="28"/>
        </w:rPr>
        <w:t>расширение и углубление знаний в предмете «Биолог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ить комплекс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витие навыков нестандартного творческого решения олимпиадных заданий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е единого образовательного пространства на основе преемственности содержания основного и дополнительного образования детей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 формирование у школьников устойчивого интереса к обучению, развитие познавательной активности, индивидуальных творческих способностей, воображения, фантазии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общение обучающихся к основам коммуникативной культуры, формирование опыта социального взаимодействия, веры в свои возможности;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основы продуктивной деятельности школьников, их творческого самовыражения, устранения проблемы неуспешности детей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анная программа </w:t>
      </w:r>
      <w:r>
        <w:rPr>
          <w:i/>
          <w:sz w:val="28"/>
          <w:szCs w:val="28"/>
        </w:rPr>
        <w:t>отличается от других</w:t>
      </w:r>
      <w:r>
        <w:rPr>
          <w:sz w:val="28"/>
          <w:szCs w:val="28"/>
        </w:rPr>
        <w:t xml:space="preserve"> тем, что: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зволяет через дополнительное образование расширить возможности предмета «Биология». Тематическая направленность программы наиболее полно реализует творческий потенциал ребенка, способствует развитию целого комплекса общеучебных умений, совершенствованию навыков, помогает реализовать потребность в общении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иентирована на развитие творческого потенциала и интеллектуальных способностей школьников разных возрастных групп соразмерно их личной индивидуальности.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вивает интерес к соревновательной составляющей, ориентирует на достижение высоких результатов на этапах конкурса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i/>
          <w:sz w:val="28"/>
          <w:szCs w:val="28"/>
        </w:rPr>
        <w:t>Программа рассчитана</w:t>
      </w:r>
      <w:r>
        <w:rPr>
          <w:sz w:val="28"/>
          <w:szCs w:val="28"/>
        </w:rPr>
        <w:t xml:space="preserve"> на мотивированных школьников </w:t>
      </w:r>
      <w:r>
        <w:rPr>
          <w:i/>
          <w:sz w:val="28"/>
          <w:szCs w:val="28"/>
        </w:rPr>
        <w:t>10 классов</w:t>
      </w:r>
      <w:r>
        <w:rPr>
          <w:sz w:val="28"/>
          <w:szCs w:val="28"/>
        </w:rPr>
        <w:t>, интересующихся биологией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набора групп – смешанный (по приглашению или по желанию обучающихся)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групп – постоянный с возможностью частичной смены школьников в процессе обучения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ами реализации программы являются: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одаренных и высокомотивированных детей, приглашение их на занятия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теоретических занятий в группах с целью сообщения учащимся новых знаний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 проведение практических занятий в группах с целью закрепления приобретенных знаний, развития практических умений и навыков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тренировочных олимпиад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учебно-тренировочных сборов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истанционное консультирование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ндивидуальная работа со школьниками, показывающими выдающиеся результаты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целевая подготовка школьников, являющихся кандидатами в Национальные сборные РФ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гнозируемым результатом обучения</w:t>
      </w:r>
      <w:r>
        <w:rPr>
          <w:sz w:val="28"/>
          <w:szCs w:val="28"/>
        </w:rPr>
        <w:t xml:space="preserve"> является получение школьниками знаний, умений и навыков, позволяющих успешно выступать на региональном и заключительном этапах Всероссийской олимпиады школьников 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процессе занятий по программе обучающиеся должны приобрести: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ния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организации письменного текста, культуре оформления олимпиадной работы, использовании графических элементов при оформлении заданий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онных вопросах проведения разных этапов предметных олимпиад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пособах работы в условиях дефицита времени,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ния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систематизировать и длительное время сохранять полученную тематическую информацию по предмету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ть задания в различных формулировках и контекстах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, исправлять и анализировать ошибки в ответах заданий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различными источниками информации, сравнивать, анализировать, оценивать достоверность полученной информации, делать выводы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формировать и формулировать мысли, строить высказывания в заданном объеме в контексте олимпиадного задания;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быстро ориентироваться в олимпиадных заданиях, грамотно распределять время при выполнении всего объема заданий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тслеживания и оценивания результатов обучения включает в себя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естовых заданий,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етов,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очных работ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Москвы центр педагогического мастер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ОУ ЦП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И.В.Ященко</w:t>
      </w:r>
    </w:p>
    <w:p>
      <w:pPr>
        <w:pStyle w:val="HTM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«____» ____________ 2017 г</w:t>
      </w:r>
    </w:p>
    <w:p>
      <w:pPr>
        <w:pStyle w:val="HTM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о-тематический план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trike/>
          <w:sz w:val="28"/>
          <w:szCs w:val="28"/>
        </w:rPr>
        <w:t xml:space="preserve"> 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03"/>
        <w:gridCol w:w="1689"/>
        <w:gridCol w:w="2066"/>
        <w:gridCol w:w="2003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отаник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водорослями. Хлоропласты и фотосинтетические пигменты. Запасные вещества. Типы размножения и жизненные циклы. Особенности систематик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хи,Хвощи, Плауны, Папоротникообразные. Особенности анатомии и морфологии. Жизненные цикл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семенные и Покрытосеменные. Эволюция растений и центры происхожд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ень, стебель, лист: анатомическое строение. Основные ткани и способы окраски. Метаморфозы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веток. Диаграмма и формула цветка. Типы соцветий. Плод. Типы плацентации. Строение семя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семейства Покрытосеменных: особенности строения и эколог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физиологии. Роль света в жизни растений. Фототропизм. Светочувствительные пигмен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синтез. Типы фотосинтеза. Растительные пигменты. Знакомство с хроматографи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ральное питание растений. Транспорт вещест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ительные гормон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логические адаптации растений к различным факторам окружающей среды. Регуляция цвет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грибами. Основные таксономические группы. Грибы и псевдогрибы. Экологические стратег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лишайниками. Особенности строения и развития. Экология лишайник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ология беспозвоночн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простейшими. Особенности размножения и экологии. Разнообразие простейших. Знакомство с миксомицета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бки и кишечнополостные. Особенности строения и образа жизни. Жизненные цикл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ские, круглые, кольчатые черви. Сходство и различие. Особенности анатомического стро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зитические беспозвоночные: простейшие и черви. Жизненные циклы и хозяев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люски. Строение. Экология. Разнообразие и основные таксоны. Личинк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Членистоногие, класс Ракообразные. Класс Паукообразные. Строение и эколог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Насекомые. Характеристика отдельных отрядов. Типы развития. Личинк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Иглокожие. Особенности развития. Экология. Личинк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олюция основных групп беспозвоночных животных. Ископаемые групп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ология позвоночн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ие и низшие хордовые. Оболочники: особенности экологии и образа жизни. Бесчерепные. Строение и образ жизни ланцетник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круглоротыми. Хрящевые и костные рыбы. Особенности экологии и повед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Земноводные. Особенности анатомии и экологии. Разнообразие Земноводны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Пресмыкающиеся. Отряды. Особенности образа жизн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Птицы. Анатомия и экология. Особенности скелета и адаптация к полет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Млекопитающие. Характеристика отдельных отрядов. Особенности экологии и образа жизн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и работы с определителем. Систематика Хордовых. Типы черепов и зубные формул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олюция позвоночных. Основные группы ископаемых позвоночных. Сравнение строения скеле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биолог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кологические группы организмов. Понятие о пищевой цепи. Биотические и абиотические связи. Типы сообщест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кологические факторы. Правило Аллена. Правило Бергмана. Основы биогеограф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иосфере. Основные биогеохимические процесс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ая теория эволюции. Основы кладистического анализа. Движущие силы эволюции. Механизмы видообразов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опуляции. Основы популяционной генетики. Закон Харди-Вайнберг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томия и физиология челове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типы тканей. Знакомство с препаратами. Срезы внутренних орган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елет и мышечная ткань. Типы сустав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 ПД. Двигательные единицы. Принцип работы мышц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носная система. Определение группы крови. Резус-факто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мунная система. Клеточный и гуморальный иммунитет. Принципы вакцинац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дечно-сосудистая система. Строение сосудов. Работа сердца. ЭК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щеварительная система. Метаболизм билирубина. Заболевания органов пищеварения и нарушения обмена веществ. Знакомство с витамина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ительная система. Строение нефрон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ндокринная система. Основные группы гормонов. Знакомство с медиаторами. Регуляция работы эндокринной систем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рвная система. Принцип работы нейронов и передача возбуждения. Симпатическая и парасимпатическая систем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инной и головной мозг. Отделы головного мозга и их функц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чувств. Принцип работы зрительного анализатора. Вкусовые рецепторы. Вестибулярный аппара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одотворение и эмбриогенез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оказания первой помощи. Современные методы исследования организм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биолог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прокариотической клеткой. Особенности роста и поглощения веществ. Бактерии, Археи и Актиномице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тегии получения энергии. Особенности роста и поглощения питательных веществ. Дыхание и брожение. Ферменты бактер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оворот основных элементов. Роль прокариот в природе. Экологические стратег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вирусами. Основные типы вирусов. Особенности жизненного цикла. Вирусы -- патогены человек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омство с биотехнологией. Основные организм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окраски и основные методы микроскоп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толог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укариотическая клетка: строение и органеллы. Знакомство с основными типами клеток. Симбиотическая теория происхождения органел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строения плазматических мембран. Белки-переносчики. Строение и состав цитоскелета у разных таксономических груп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еточные процессы. Активный и пассивный транспорт. Эндо- и экзоцитоз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деления клеток. Клеточный цикл. Гаметогене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т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ая теория наследственности. Менделевское наследование признаков. Сцепленное наследовани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ый аллелизм. Эпистаз. Полимерия. Нехромосомное наследование. Основные типы мутац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ые патологии и сопутствующие им заболевания. Знакомство с генной инженерие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химия и молекулярная биолог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и запасные вещества клетки. Жиры, белки, углеводы: строение и роль в клетк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: особенности строения и метаболизма. Роль в клетк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АТФ. Синтез АТФ в клетк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классы ферментов в клетке. Метаболизм основных соединен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обенности хранения ДНК. Регуляция работы ДН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ы получения энергии. Гликолиз. Цикл Креб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тический код. Транскрипция и трансляц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ом основных групп организмов. Особенности генома прокариот и вирус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ти передачи сигнала в клетке. Знакомство с цАМФ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</w:tr>
    </w:tbl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подраз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оводителя программы) _________________________А.А.Якута</w:t>
      </w:r>
      <w:r>
        <w:br w:type="page"/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полнительной образовательной программы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b/>
          <w:bCs/>
          <w:color w:val="000000"/>
          <w:sz w:val="28"/>
          <w:szCs w:val="28"/>
        </w:rPr>
        <w:t xml:space="preserve"> Ботаника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Тема 1.1.</w:t>
      </w:r>
      <w:r>
        <w:rPr>
          <w:color w:val="000000"/>
          <w:sz w:val="28"/>
          <w:szCs w:val="28"/>
        </w:rPr>
        <w:t xml:space="preserve"> Знакомство с водорослями. Хлоропласты и фотосинтетические пигменты. Запасные вещества. Типы размножения и жизненные циклы. Особенности систематики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Тема 1.2.</w:t>
      </w:r>
      <w:r>
        <w:rPr>
          <w:color w:val="000000"/>
          <w:sz w:val="28"/>
          <w:szCs w:val="28"/>
        </w:rPr>
        <w:t xml:space="preserve"> Мхи, Хвощи, Плауны, Папоротникообразные. Особенности анатомии и морфологии. Жизненные циклы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ма 1.3. </w:t>
      </w:r>
      <w:r>
        <w:rPr>
          <w:sz w:val="28"/>
          <w:szCs w:val="28"/>
        </w:rPr>
        <w:t>Голосеменные и Покрытосеменные. Эволюция растений и центры происхожд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4. </w:t>
      </w:r>
      <w:r>
        <w:rPr>
          <w:sz w:val="28"/>
          <w:szCs w:val="28"/>
        </w:rPr>
        <w:t>Корень, стебель, лист: анатомическое строение. Основные ткани и способы окраски. Метаморфоз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5. </w:t>
      </w:r>
      <w:r>
        <w:rPr>
          <w:sz w:val="28"/>
          <w:szCs w:val="28"/>
        </w:rPr>
        <w:t>Цветок. Диаграмма и формула цветка. Типы соцветий. Плод. Типы плацентации. Строение семян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 проверочная работа 0,5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1.6. </w:t>
      </w:r>
      <w:r>
        <w:rPr>
          <w:sz w:val="28"/>
          <w:szCs w:val="28"/>
        </w:rPr>
        <w:t>Основные семейства Покрытосеменных: особенности строения и экологии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2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7. </w:t>
      </w:r>
      <w:r>
        <w:rPr>
          <w:sz w:val="28"/>
          <w:szCs w:val="28"/>
        </w:rPr>
        <w:t>Основы физиологии. Роль света в жизни растений. Фототропизм. Светочувствительные пигмент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8. </w:t>
      </w:r>
      <w:r>
        <w:rPr>
          <w:sz w:val="28"/>
          <w:szCs w:val="28"/>
        </w:rPr>
        <w:t>Фотосинтез. Типы фотосинтеза. Растительные пигменты. Знакомство с хроматографи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 проверочная работа 0,5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9. </w:t>
      </w:r>
      <w:r>
        <w:rPr>
          <w:sz w:val="28"/>
          <w:szCs w:val="28"/>
        </w:rPr>
        <w:t>Минеральное питание растений. Транспорт вещест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10. </w:t>
      </w:r>
      <w:r>
        <w:rPr>
          <w:sz w:val="28"/>
          <w:szCs w:val="28"/>
        </w:rPr>
        <w:t>Растительные гормон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11. </w:t>
      </w:r>
      <w:r>
        <w:rPr>
          <w:sz w:val="28"/>
          <w:szCs w:val="28"/>
        </w:rPr>
        <w:t>Физиологические адаптации растений к различным факторам окружающей среды. Регуляция цвет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1.12. </w:t>
      </w:r>
      <w:r>
        <w:rPr>
          <w:sz w:val="28"/>
          <w:szCs w:val="28"/>
        </w:rPr>
        <w:t>Знакомство с грибами. Основные таксономические группы. Грибы и псевдогрибы. Экологические стратег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1.13. </w:t>
      </w:r>
      <w:r>
        <w:rPr>
          <w:sz w:val="28"/>
          <w:szCs w:val="28"/>
        </w:rPr>
        <w:t>Знакомство с лишайниками. Особенности строения и развития. Экология лишайник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Зоология беспозвоночных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2.1. </w:t>
      </w:r>
      <w:r>
        <w:rPr>
          <w:sz w:val="28"/>
          <w:szCs w:val="28"/>
        </w:rPr>
        <w:t>Знакомство с простейшими. Особенности размножения и экологии. Разнообразие простейших. Знакомство с миксомицета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2.2. </w:t>
      </w:r>
      <w:r>
        <w:rPr>
          <w:sz w:val="28"/>
          <w:szCs w:val="28"/>
        </w:rPr>
        <w:t>Губки и кишечнополостные. Особенности строения и образа жизни. Жизненные цикл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2.3. </w:t>
      </w:r>
      <w:r>
        <w:rPr>
          <w:sz w:val="28"/>
          <w:szCs w:val="28"/>
        </w:rPr>
        <w:t>Плоские, круглые, кольчатые черви. Сходство и различие. Особенности анатомического стро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2.4. </w:t>
      </w:r>
      <w:r>
        <w:rPr>
          <w:sz w:val="28"/>
          <w:szCs w:val="28"/>
        </w:rPr>
        <w:t>Паразитические беспозвоночные: простейшие и черви. Жизненные циклы и хозяе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2.5. </w:t>
      </w:r>
      <w:r>
        <w:rPr>
          <w:sz w:val="28"/>
          <w:szCs w:val="28"/>
        </w:rPr>
        <w:t>Моллюски. Строение. Экология. Разнообразие и основные таксоны. Личин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2.6. </w:t>
      </w:r>
      <w:r>
        <w:rPr>
          <w:sz w:val="28"/>
          <w:szCs w:val="28"/>
        </w:rPr>
        <w:t>Тип Членистоногие, класс Ракообразные. Класс Паукообразные. Строение и эколог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2.7. </w:t>
      </w:r>
      <w:r>
        <w:rPr>
          <w:sz w:val="28"/>
          <w:szCs w:val="28"/>
        </w:rPr>
        <w:t>Класс Насекомые. Характеристика отдельных отрядов. Типы развития. Личин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2.8. </w:t>
      </w:r>
      <w:r>
        <w:rPr>
          <w:sz w:val="28"/>
          <w:szCs w:val="28"/>
        </w:rPr>
        <w:t>Тип Иглокожие. Особенности развития. Экология. Личин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2.9. </w:t>
      </w:r>
      <w:r>
        <w:rPr>
          <w:sz w:val="28"/>
          <w:szCs w:val="28"/>
        </w:rPr>
        <w:t>Эволюция основных групп беспозвоночных животных. Ископаемые групп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Раздел 3. Зоология позвоночных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3.1. </w:t>
      </w:r>
      <w:r>
        <w:rPr>
          <w:sz w:val="28"/>
          <w:szCs w:val="28"/>
        </w:rPr>
        <w:t>Высшие и низшие хордовые. Оболочники: особенности экологии и образа жизни. Бесчерепные. Строение и образ жизни ланцетни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3.2. </w:t>
      </w:r>
      <w:r>
        <w:rPr>
          <w:sz w:val="28"/>
          <w:szCs w:val="28"/>
        </w:rPr>
        <w:t>Знакомство с круглоротыми. Хрящевые и костные рыбы. Особенности экологии и повед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3.3. </w:t>
      </w:r>
      <w:r>
        <w:rPr>
          <w:sz w:val="28"/>
          <w:szCs w:val="28"/>
        </w:rPr>
        <w:t>Класс Земноводные. Особенности анатомии и экологии. Разнообразие Земноводны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3.4. </w:t>
      </w:r>
      <w:r>
        <w:rPr>
          <w:sz w:val="28"/>
          <w:szCs w:val="28"/>
        </w:rPr>
        <w:t>Класс Пресмыкающиеся. Отряды. Особенности образа жизн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3.5. </w:t>
      </w:r>
      <w:r>
        <w:rPr>
          <w:sz w:val="28"/>
          <w:szCs w:val="28"/>
        </w:rPr>
        <w:t>Класс Птицы. Анатомия и экология. Особенности скелета и адаптация к полет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3.6. </w:t>
      </w:r>
      <w:r>
        <w:rPr>
          <w:sz w:val="28"/>
          <w:szCs w:val="28"/>
        </w:rPr>
        <w:t>Класс Млекопитающие. Характеристика отдельных отрядов. Особенности экологии и образа жизн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3.7. </w:t>
      </w:r>
      <w:r>
        <w:rPr>
          <w:sz w:val="28"/>
          <w:szCs w:val="28"/>
        </w:rPr>
        <w:t>Навыки работы с определителем. Систематика Хордовых. Типы черепов и зубные формул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проверочная работа 0,5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3.8. </w:t>
      </w:r>
      <w:r>
        <w:rPr>
          <w:sz w:val="28"/>
          <w:szCs w:val="28"/>
        </w:rPr>
        <w:t>Эволюция позвоночных. Основные группы ископаемых позвоночных. Сравнение строения скеле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проверочная работа 0,5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щая биология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4.1. </w:t>
      </w:r>
      <w:r>
        <w:rPr>
          <w:sz w:val="28"/>
          <w:szCs w:val="28"/>
        </w:rPr>
        <w:t>Основные экологические группы организмов. Понятие о пищевой цепи. Биотические и абиотические связи. Типы сообщест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4.2. </w:t>
      </w:r>
      <w:r>
        <w:rPr>
          <w:sz w:val="28"/>
          <w:szCs w:val="28"/>
        </w:rPr>
        <w:t>Основные экологические факторы. Правило Аллена. Правило Бергмана. Основы биогеограф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4.3. </w:t>
      </w:r>
      <w:r>
        <w:rPr>
          <w:sz w:val="28"/>
          <w:szCs w:val="28"/>
        </w:rPr>
        <w:t>Понятие о биосфере. Основные биогеохимические процесс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4.4. </w:t>
      </w:r>
      <w:r>
        <w:rPr>
          <w:sz w:val="28"/>
          <w:szCs w:val="28"/>
        </w:rPr>
        <w:t>Синтетическая теория эволюции. Основы кладистического анализа. Движущие силы эволюции. Механизмы видообраз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проверочная работа 0,5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4.5. </w:t>
      </w:r>
      <w:r>
        <w:rPr>
          <w:sz w:val="28"/>
          <w:szCs w:val="28"/>
        </w:rPr>
        <w:t>Понятие о популяции. Основы популяционной генетики. Закон Харди-Вайнберг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Анатомия и физиология человека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5.1. </w:t>
      </w:r>
      <w:r>
        <w:rPr>
          <w:sz w:val="28"/>
          <w:szCs w:val="28"/>
        </w:rPr>
        <w:t>Основные типы тканей. Знакомство с препаратами. Срезы внутренних орган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2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5.2. </w:t>
      </w:r>
      <w:r>
        <w:rPr>
          <w:sz w:val="28"/>
          <w:szCs w:val="28"/>
        </w:rPr>
        <w:t>Скелет и мышечная ткань. Типы сустав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5.3. </w:t>
      </w:r>
      <w:r>
        <w:rPr>
          <w:sz w:val="28"/>
          <w:szCs w:val="28"/>
        </w:rPr>
        <w:t>Понятие о ПД. Двигательные единицы. Принцип работы мышц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5.4. </w:t>
      </w:r>
      <w:r>
        <w:rPr>
          <w:sz w:val="28"/>
          <w:szCs w:val="28"/>
        </w:rPr>
        <w:t>Кровеносная система. Определение группы крови. Резус-фактор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проверочная работа 0,5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5.5. </w:t>
      </w:r>
      <w:r>
        <w:rPr>
          <w:sz w:val="28"/>
          <w:szCs w:val="28"/>
        </w:rPr>
        <w:t>Иммунная система. Клеточный и гуморальный иммунитет. Принципы вакцин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5.6. </w:t>
      </w:r>
      <w:r>
        <w:rPr>
          <w:sz w:val="28"/>
          <w:szCs w:val="28"/>
        </w:rPr>
        <w:t>Сердечно-сосудистая система. Строение сосудов. Работа сердца. ЭКГ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2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5.7. </w:t>
      </w:r>
      <w:r>
        <w:rPr>
          <w:sz w:val="28"/>
          <w:szCs w:val="28"/>
        </w:rPr>
        <w:t>Пищеварительная система. Метаболизм билирубина. Заболевания органов пищеварения и нарушения обмена веществ. Знакомство с витамина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5.8. </w:t>
      </w:r>
      <w:r>
        <w:rPr>
          <w:sz w:val="28"/>
          <w:szCs w:val="28"/>
        </w:rPr>
        <w:t>Выделительная система. Строение нефро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5.9. </w:t>
      </w:r>
      <w:r>
        <w:rPr>
          <w:sz w:val="28"/>
          <w:szCs w:val="28"/>
        </w:rPr>
        <w:t>Эндокринная система. Основные группы гормонов. Знакомство с медиаторами. Регуляция работы эндокринной систем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проверочная работа 0,5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5.10. </w:t>
      </w:r>
      <w:r>
        <w:rPr>
          <w:sz w:val="28"/>
          <w:szCs w:val="28"/>
        </w:rPr>
        <w:t>Нервная система. Принцип работы нейронов и передача возбуждения. Симпатическая и парасимпатическая систем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5.11. </w:t>
      </w:r>
      <w:r>
        <w:rPr>
          <w:sz w:val="28"/>
          <w:szCs w:val="28"/>
        </w:rPr>
        <w:t>Спинной и головной мозг. Отделы головного мозга и их функц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5.12</w:t>
      </w:r>
      <w:r>
        <w:rPr>
          <w:sz w:val="28"/>
          <w:szCs w:val="28"/>
        </w:rPr>
        <w:t>. Органы чувств. Принцип работы зрительного анализатора. Вкусовые рецепторы. Вестибулярный аппара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Тема 5.13</w:t>
      </w:r>
      <w:r>
        <w:rPr>
          <w:sz w:val="28"/>
          <w:szCs w:val="28"/>
        </w:rPr>
        <w:t>. Оплодотворение и эмбриогенез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Тема 5.14</w:t>
      </w:r>
      <w:r>
        <w:rPr>
          <w:sz w:val="28"/>
          <w:szCs w:val="28"/>
        </w:rPr>
        <w:t>. Основы оказания первой помощи. Современные методы исследования организм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2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Раздел 6. Цитология и гистология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6.1. </w:t>
      </w:r>
      <w:r>
        <w:rPr>
          <w:sz w:val="28"/>
          <w:szCs w:val="28"/>
        </w:rPr>
        <w:t>Эукариотическая клетка: строение и органеллы. Знакомство с основными типами клеток. Симбиотическая теория происхождения органел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2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6.2. </w:t>
      </w:r>
      <w:r>
        <w:rPr>
          <w:sz w:val="28"/>
          <w:szCs w:val="28"/>
        </w:rPr>
        <w:t>Особенности строения плазматических мембран. Белки-переносчики. Строение и состав цитоскелета у разных таксономических групп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6.3. </w:t>
      </w:r>
      <w:r>
        <w:rPr>
          <w:sz w:val="28"/>
          <w:szCs w:val="28"/>
        </w:rPr>
        <w:t>Клеточные процессы. Активный и пассивный транспорт. Эндо- и экзоцитоз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6.4. </w:t>
      </w:r>
      <w:r>
        <w:rPr>
          <w:sz w:val="28"/>
          <w:szCs w:val="28"/>
        </w:rPr>
        <w:t>Типы деления клеток. Клеточный цикл. Гаметогенез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Раздел 7. Микробиология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7.1. </w:t>
      </w:r>
      <w:r>
        <w:rPr>
          <w:sz w:val="28"/>
          <w:szCs w:val="28"/>
        </w:rPr>
        <w:t>Знакомство с прокариотической клеткой. Особенности роста и поглощения веществ. Бактерии, Археи и Актиномицет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7.2. </w:t>
      </w:r>
      <w:r>
        <w:rPr>
          <w:sz w:val="28"/>
          <w:szCs w:val="28"/>
        </w:rPr>
        <w:t>Стратегии получения энергии. Особенности роста и поглощения питательных веществ. Дыхание и брожение. Ферменты бактер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7.3. </w:t>
      </w:r>
      <w:r>
        <w:rPr>
          <w:sz w:val="28"/>
          <w:szCs w:val="28"/>
        </w:rPr>
        <w:t>Круговорот основных элементов. Роль прокариот в природе. Экологические стратег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7.4. </w:t>
      </w:r>
      <w:r>
        <w:rPr>
          <w:sz w:val="28"/>
          <w:szCs w:val="28"/>
        </w:rPr>
        <w:t>Знакомство с вирусами. Основные типы вирусов. Особенности жизненного цикла. Вирусы -- патогены челове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7.5. </w:t>
      </w:r>
      <w:r>
        <w:rPr>
          <w:sz w:val="28"/>
          <w:szCs w:val="28"/>
        </w:rPr>
        <w:t>Знакомство с биотехнологией. Основные организм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7.6. </w:t>
      </w:r>
      <w:r>
        <w:rPr>
          <w:sz w:val="28"/>
          <w:szCs w:val="28"/>
        </w:rPr>
        <w:t>Способы окраски и основные методы микроскоп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Генетика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8.1. </w:t>
      </w:r>
      <w:r>
        <w:rPr>
          <w:sz w:val="28"/>
          <w:szCs w:val="28"/>
        </w:rPr>
        <w:t>Хромосомная теория наследственности. Менделевское наследование признаков. Сцепленное наследование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8.2. </w:t>
      </w:r>
      <w:r>
        <w:rPr>
          <w:sz w:val="28"/>
          <w:szCs w:val="28"/>
        </w:rPr>
        <w:t>Множественный аллелизм. Эпистаз. Полимерия. Нехромосомное наследование. Основные типы мутац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8.3. </w:t>
      </w:r>
      <w:r>
        <w:rPr>
          <w:sz w:val="28"/>
          <w:szCs w:val="28"/>
        </w:rPr>
        <w:t>Хромосомные патологии и сопутствующие им заболевания. Знакомство с генной инженери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Биохимия и молекулярная биология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9.1. </w:t>
      </w:r>
      <w:r>
        <w:rPr>
          <w:sz w:val="28"/>
          <w:szCs w:val="28"/>
        </w:rPr>
        <w:t>Структурные и запасные вещества клетки. Жиры, белки, углеводы: строение и роль в клетк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9.2. </w:t>
      </w:r>
      <w:r>
        <w:rPr>
          <w:sz w:val="28"/>
          <w:szCs w:val="28"/>
        </w:rPr>
        <w:t>Нуклеиновые кислоты: особенности строения и метаболизма. Роль в клетк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9.3. </w:t>
      </w:r>
      <w:r>
        <w:rPr>
          <w:sz w:val="28"/>
          <w:szCs w:val="28"/>
        </w:rPr>
        <w:t>Знакомство с АТФ. Синтез АТФ в клетк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9.4. </w:t>
      </w:r>
      <w:r>
        <w:rPr>
          <w:sz w:val="28"/>
          <w:szCs w:val="28"/>
        </w:rPr>
        <w:t>Основные классы ферментов в клетке. Метаболизм основных соедин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9.5. </w:t>
      </w:r>
      <w:r>
        <w:rPr>
          <w:sz w:val="28"/>
          <w:szCs w:val="28"/>
        </w:rPr>
        <w:t>Особенности хранения ДНК. Регуляция работы ДН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9.6. </w:t>
      </w:r>
      <w:r>
        <w:rPr>
          <w:sz w:val="28"/>
          <w:szCs w:val="28"/>
        </w:rPr>
        <w:t>Способы получения энергии. Гликолиз. Цикл Креб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проверочная работа 0,5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9.7. </w:t>
      </w:r>
      <w:r>
        <w:rPr>
          <w:sz w:val="28"/>
          <w:szCs w:val="28"/>
        </w:rPr>
        <w:t>Генетический код. Транскрипция и трансляц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9.8. </w:t>
      </w:r>
      <w:r>
        <w:rPr>
          <w:sz w:val="28"/>
          <w:szCs w:val="28"/>
        </w:rPr>
        <w:t>Геном основных групп организмов. Особенности генома прокариот и вирус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9.9. </w:t>
      </w:r>
      <w:r>
        <w:rPr>
          <w:sz w:val="28"/>
          <w:szCs w:val="28"/>
        </w:rPr>
        <w:t>Пути передачи сигнала в клетке. Знакомство с цАМ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дополнительной образовательной программы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600" w:leader="none"/>
        </w:tabs>
        <w:ind w:left="960" w:hanging="393"/>
        <w:rPr/>
      </w:pPr>
      <w:r>
        <w:rPr>
          <w:rFonts w:cs="Times New Roman" w:ascii="Times New Roman" w:hAnsi="Times New Roman"/>
          <w:b/>
          <w:sz w:val="28"/>
          <w:szCs w:val="28"/>
        </w:rPr>
        <w:t>1.Формы работы с детьми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При работе по всем разделам программы используются различные формы работы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индивидуальные и групповые,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- практические и теоретические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В качестве основных форм занятий используются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-очное – теоретическое - лекционное занятие,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-очное - практическое занятие  – деловая игра, экскурсия, конференция, практикумы с использованием специального оборудования, практическое занятие с использованием интерактивных форм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-  заочное - консультирование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конкретных форм проведения занятий осуществляется с учетом содержания изучаемых вопросов, уровня подготовленности школьников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600" w:leader="none"/>
        </w:tabs>
        <w:ind w:left="6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Основные приемы и методы организации учебно-воспитательного процесса </w:t>
      </w:r>
    </w:p>
    <w:p>
      <w:pPr>
        <w:pStyle w:val="Style19"/>
        <w:tabs>
          <w:tab w:val="clear" w:pos="708"/>
          <w:tab w:val="left" w:pos="0" w:leader="none"/>
          <w:tab w:val="left" w:pos="6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нсификация усвоения новых знаний путем использования авторских педагогических методик с учетом заинтересованности школьников в достижении высоких результатов в изучении предмета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. Дидактические материалы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борники заданий регионального и заключительного этапов Всероссийской олимпиады школьников прошлых лет (с решениями или без таковых),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both"/>
        <w:rPr/>
      </w:pPr>
      <w:r>
        <w:rPr>
          <w:sz w:val="28"/>
          <w:szCs w:val="28"/>
        </w:rPr>
        <w:t>-сборники заданий повышенной трудности по изучаемым предметам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both"/>
        <w:rPr/>
      </w:pPr>
      <w:r>
        <w:rPr>
          <w:b/>
          <w:i/>
          <w:sz w:val="28"/>
          <w:szCs w:val="28"/>
        </w:rPr>
        <w:t>4. Материально-техническое обеспечение образовательной деятельности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both"/>
        <w:rPr/>
      </w:pPr>
      <w:r>
        <w:rPr>
          <w:sz w:val="28"/>
          <w:szCs w:val="28"/>
        </w:rPr>
        <w:t>Для проведения занятий используется специальное оборудование, реактивы, электронные ресурсы. Часть занятий по данной программе проводится в учебных лабораториях вузов города Москвы с привлечением высококвалифицированных специалистов этих же вузов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используется стандартная компьютерная и множительная техника учреждения дополнительного образования: компьютер, проектор. Для проведения занятий по предметам естественно-научного профиля необходимо применение микроскопов, стереоскопических микроскопов, препаровальных игл, лезвий, пинцетов, фильтровальной бумаги, специальных реактивов и лабораторной посуды, штативов, предметных и покровных стекол, пипеток Пастера, автоматических дозаторов, серологических пипеток, аппаратов для проведения ЭЭГ и ЭКГ и расходных материалов для них (лента, гель), тонометров, фильтровальной бумаги, многоканальных амплификаторов, центрифуг, термостатов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5. Наличие печатных и электронных образовательных и информационных ресурс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7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итература, используемая педагогом для разработки программы и организации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Российской Федерации от 29 декабря 2012 г. № 273-ФЗ 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едеральный государственный образовательный стандарт основного общего образования. Утвержден Приказом Министерства образования и науки Российской Федерации от 17 декабря 2010 г. № 1897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Приказ Минобрнауки России № 1644 от 29 декабря 2014 года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едеральный государственный образовательный стандарт среднего (полного) общего образования. Утвержден Приказом Министерства образования и науки Российской Федерации от 17 мая 2012 г. № 4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каз Министерства образования и науки Российской Федерац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Письмо Министерства образования и науки Российской Федерации от 11.12.2006 N 06-1844 «О Примерных требованиях к программам дополнительного образования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чебно-методические комплекты по предметам федерального компонента для основного общего и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ый перечень учебников, учебно-методических и методических изданий, рекомендованных (допущенных) к использованию в образовательных учреждениях, реализующих образовательные программы общего образования и имеющих государственную аккредитацию. Утвержден Приказом Министерства образования и науки Российской Федерации от 19 декабря 2012 г. № 10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иказ Минобрнауки России от 31 марта 2014 г. № 253 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каз Минобрнауки России от 26 января 2016 года № 38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исьмо Министерства образования и науки РФ от 10 февраля 2011 г. № 03-105 «Об использовании учебников и учебных пособий в образовательном процесс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исьмо Минобрнауки РФ от 08.12.2011 г. N МД-1634/03 «Об использовании учебников в образовательном процесс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«Санитарно-эпидемиологические требования к учреждениям дополнительного образования». СанПиН 2.4.4.3172-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нцепция профильного обучения на старшей ступени общего образования. Утверждена приказом Министерства образования РФ от 18 июля 2002 года № 27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исьмо Минобрнауки РФ от 24.11.2011 г. N МД-1552/03 «Об оснащении общеобразовательных учреждений учебным и учебно-лабораторным оборудованием» (вместе с «Рекомендациям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(ФГОС) основного общего образования, организации проектной деятельности, моделирования и технического творчества обучающихс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both"/>
        <w:rPr/>
      </w:pPr>
      <w:r>
        <w:rPr>
          <w:sz w:val="28"/>
          <w:szCs w:val="28"/>
        </w:rPr>
        <w:t xml:space="preserve">Для организации образовательного процесса </w:t>
      </w:r>
      <w:r>
        <w:rPr>
          <w:rFonts w:eastAsia="Calibri"/>
          <w:sz w:val="28"/>
          <w:szCs w:val="28"/>
          <w:lang w:eastAsia="en-US"/>
        </w:rPr>
        <w:t>(при подготовке школьников к олимпиадам и другим интеллектуальным соревнованиям по биологии) используются:</w:t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дания различных турниров:</w:t>
      </w:r>
    </w:p>
    <w:p>
      <w:pPr>
        <w:pStyle w:val="Normal"/>
        <w:tabs>
          <w:tab w:val="clear" w:pos="708"/>
          <w:tab w:val="left" w:pos="6662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ту</w:t>
      </w:r>
      <w:r>
        <w:rPr>
          <w:sz w:val="28"/>
          <w:szCs w:val="28"/>
        </w:rPr>
        <w:t>рнира имени М.В. Ломоносова;</w:t>
      </w:r>
    </w:p>
    <w:p>
      <w:pPr>
        <w:pStyle w:val="Normal"/>
        <w:tabs>
          <w:tab w:val="clear" w:pos="708"/>
          <w:tab w:val="left" w:pos="6662" w:leader="none"/>
        </w:tabs>
        <w:jc w:val="both"/>
        <w:rPr/>
      </w:pPr>
      <w:r>
        <w:rPr>
          <w:sz w:val="28"/>
          <w:szCs w:val="28"/>
        </w:rPr>
        <w:t>- Московской олимпиады школьников по предметам;</w:t>
      </w:r>
    </w:p>
    <w:p>
      <w:pPr>
        <w:pStyle w:val="Normal"/>
        <w:tabs>
          <w:tab w:val="clear" w:pos="708"/>
          <w:tab w:val="left" w:pos="6662" w:leader="none"/>
        </w:tabs>
        <w:jc w:val="both"/>
        <w:rPr/>
      </w:pPr>
      <w:r>
        <w:rPr>
          <w:sz w:val="28"/>
          <w:szCs w:val="28"/>
        </w:rPr>
        <w:t>- Всероссийской олимпиады школьников;</w:t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Б) Диагностические работы по биологии </w:t>
      </w:r>
      <w:r>
        <w:rPr>
          <w:b/>
          <w:i/>
          <w:sz w:val="28"/>
          <w:szCs w:val="28"/>
        </w:rPr>
        <w:t>Серий: Подготовка к ГИА/ЕГЭ с 2012 г.</w:t>
      </w:r>
    </w:p>
    <w:p>
      <w:pPr>
        <w:pStyle w:val="12"/>
        <w:shd w:fill="auto" w:val="clear"/>
        <w:tabs>
          <w:tab w:val="clear" w:pos="708"/>
          <w:tab w:val="left" w:pos="5827" w:leader="none"/>
        </w:tabs>
        <w:rPr>
          <w:lang w:val="ru-RU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Печатная продукция - Издательство М.: МЦНМО: 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biblio.mccme.ru/shop</w:t>
        </w:r>
      </w:hyperlink>
    </w:p>
    <w:p>
      <w:pPr>
        <w:pStyle w:val="12"/>
        <w:shd w:fill="auto" w:val="clear"/>
        <w:tabs>
          <w:tab w:val="clear" w:pos="708"/>
          <w:tab w:val="left" w:pos="5827" w:leader="none"/>
        </w:tabs>
        <w:rPr>
          <w:color w:val="0000FF"/>
          <w:sz w:val="28"/>
          <w:szCs w:val="28"/>
          <w:u w:val="single"/>
          <w:lang w:val="ru-RU" w:eastAsia="ru-RU"/>
        </w:rPr>
      </w:pPr>
      <w:r>
        <w:rPr>
          <w:color w:val="0000FF"/>
          <w:sz w:val="28"/>
          <w:szCs w:val="28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6662" w:leader="none"/>
        </w:tabs>
        <w:jc w:val="both"/>
        <w:rPr/>
      </w:pPr>
      <w:r>
        <w:rPr>
          <w:sz w:val="28"/>
          <w:szCs w:val="28"/>
        </w:rPr>
        <w:t>В) Э</w:t>
      </w:r>
      <w:r>
        <w:rPr>
          <w:rFonts w:eastAsia="Calibri"/>
          <w:sz w:val="28"/>
          <w:szCs w:val="28"/>
          <w:lang w:eastAsia="en-US"/>
        </w:rPr>
        <w:t>лектронные образовательные и информационные ресурсы:</w:t>
      </w:r>
    </w:p>
    <w:p>
      <w:pPr>
        <w:pStyle w:val="Normal"/>
        <w:tabs>
          <w:tab w:val="clear" w:pos="708"/>
          <w:tab w:val="left" w:pos="6662" w:leader="none"/>
        </w:tabs>
        <w:jc w:val="both"/>
        <w:rPr/>
      </w:pPr>
      <w:r>
        <w:rPr>
          <w:color w:val="000000"/>
          <w:sz w:val="28"/>
          <w:szCs w:val="28"/>
        </w:rPr>
        <w:t>1.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litres.ru/mcnmo/</w:t>
        </w:r>
      </w:hyperlink>
      <w:r>
        <w:rPr>
          <w:rFonts w:eastAsia="Calibri"/>
          <w:sz w:val="28"/>
          <w:szCs w:val="28"/>
          <w:lang w:eastAsia="en-US"/>
        </w:rPr>
        <w:t xml:space="preserve"> - электронная версия материалов ЕГЭ и ГИА;</w:t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  <w:u w:val="single"/>
        </w:rPr>
        <w:t>info.olimpiada.ru</w:t>
      </w:r>
      <w:r>
        <w:rPr>
          <w:sz w:val="28"/>
          <w:szCs w:val="28"/>
        </w:rPr>
        <w:t>        СМИ об олимпиадах, конкурсах, конференциях (обо всех интеллектуальных соревнованиях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8"/>
        <w:jc w:val="both"/>
        <w:rPr/>
      </w:pPr>
      <w:r>
        <w:rPr>
          <w:b/>
          <w:sz w:val="28"/>
          <w:szCs w:val="28"/>
        </w:rPr>
        <w:t>2.Литература, рекомендуемая для детей и родителе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тани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Жизнь растений. Том 1. Введение. Бактерии и актиномицеты. М., 1974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Жизнь растений. Том 2. Грибы. М., 1976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Жизнь растений. Том 3. Водоросли. Лишайники. М., 1977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Жизнь растений. Том 4. Мхи. Плауны. Хвощи. Папоротники. Голосеменные растения. М., 1978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Жизнь растений. Том 5, часть 1. Цветковые растения. Двудольные: магнолииды, ранункулиды, гамамелидиды, кариофиллиды. М., 198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Жизнь растений. Том 5, часть 2. Цветковые растения. Двудольные: дилленииды, розиды, астериды. М., 1981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Жизнь растений. Том 6. Цветковые растения. Однодольные. М., 1982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ология беспозвоночны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. Зоология беспозвоночных - Шарова И.Х.(2002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sz w:val="28"/>
          <w:szCs w:val="28"/>
        </w:rPr>
        <w:t>2. Зоология беспозвоночных - Догель В.А. 198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ология позвоночны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Зоология позвоночных. в 2х т. Наумов Н.П., Карташев Н.Н. 1979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исхождение наземных позвоночных Шмальгаузен И.И. 1964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лог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ум Ю. Экология т.т. 1,2. Мир,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ология. Под ред. проф.В.В.Денисова, 2006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том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томия человека, в 2-х томах. Под ред. М.Р.Сапина;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Анатомический атлас человеческого тела, в 3х томах. Кишш Ф., Сентаготаи 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тология и гистолог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1. Афанасьев Ю.И., Юрина Н.А., Котовский Е.Ф. - Гистология, цитология и эмбриология; изд.5 (2002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2. Заварзин А.А. - Сравнительная гистология (2000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540" w:hanging="180"/>
        <w:jc w:val="both"/>
        <w:rPr/>
      </w:pPr>
      <w:r>
        <w:rPr>
          <w:sz w:val="28"/>
          <w:szCs w:val="28"/>
        </w:rPr>
        <w:t>3. Практикум по гистологии, цитологии и эмбриологии. Под ред. Юриной, Радостиной (1989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4. Введение в клеточную биологию Ченцов Ю.С. (2004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5. Кристиан де Дюв – Путешествие в мир живой клетки (1989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охимия и молекулярная би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ы биохимии в 3-х томах. А. Уайт, Ф. Хендлер и др.; 19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ы биохимии. В 3-х т.; Ленинджер А.; 19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биология клетки. Албертс Б., Брей Д., Льюис Дж., Рэфф М., Робертс К., Уотсон Дж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кробиолог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ая микробиология. Шлегель Г.; 198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кробиология Гусев М. В. 1992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микробиология - Поздеев О.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тлас по медицинской микробиологии, вирусологии и иммунологии", - Воробьев А.А., и др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EE" w:val="clear"/>
        </w:rPr>
      </w:pPr>
      <w:r>
        <w:rPr>
          <w:b/>
          <w:bCs/>
          <w:color w:val="000000"/>
          <w:sz w:val="28"/>
          <w:szCs w:val="28"/>
          <w:shd w:fill="FFFFEE" w:val="clear"/>
        </w:rPr>
        <w:t>Электронные ресурсы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http://dronisimo.chat.ru/homepage1/anatom1.htm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http://kpdbio.ru/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http://www.plantarium.ru/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shbo.ru/ 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biomolecula.ru/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elementy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humbio.ru/humbio/cytology/00000d33.htm</w:t>
        </w:r>
      </w:hyperlink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neobio.ru/</w:t>
        </w:r>
      </w:hyperlink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cellsalive.com/</w:t>
        </w:r>
      </w:hyperlink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humbio.ru/humbio/biochem/000b6185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bio.fizteh.ru/student/files/biochemistry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microbiologu.r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дровое обеспечение образовательного процес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276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ind w:firstLine="567"/>
      <w:jc w:val="both"/>
      <w:outlineLvl w:val="0"/>
    </w:pPr>
    <w:rPr>
      <w:rFonts w:ascii="Cambria" w:hAnsi="Cambria" w:eastAsia="Cambria" w:cs="Cambria"/>
      <w:b/>
      <w:bCs/>
      <w:color w:val="622423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Cambria" w:hAnsi="Cambria" w:eastAsia="Cambria" w:cs="Times New Roman"/>
      <w:b/>
      <w:bCs/>
      <w:color w:val="622423"/>
      <w:shd w:fill="F2DBDB" w:val="clear"/>
    </w:rPr>
  </w:style>
  <w:style w:type="character" w:styleId="1">
    <w:name w:val=" Знак Знак1"/>
    <w:qFormat/>
    <w:rPr>
      <w:rFonts w:ascii="Courier New" w:hAnsi="Courier New" w:eastAsia="Cambria" w:cs="Times New Roman"/>
      <w:sz w:val="20"/>
      <w:szCs w:val="20"/>
    </w:rPr>
  </w:style>
  <w:style w:type="character" w:styleId="Style14">
    <w:name w:val="Обычный (веб) Знак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0c9">
    <w:name w:val="c0 c9"/>
    <w:qFormat/>
    <w:rPr/>
  </w:style>
  <w:style w:type="character" w:styleId="Style15">
    <w:name w:val=" Знак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firstLine="567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eastAsia="Cambria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  <w:ind w:left="1701" w:right="85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.mccme.ru/shop" TargetMode="External"/><Relationship Id="rId3" Type="http://schemas.openxmlformats.org/officeDocument/2006/relationships/hyperlink" Target="http://www.litres.ru/mcnmo/" TargetMode="External"/><Relationship Id="rId4" Type="http://schemas.openxmlformats.org/officeDocument/2006/relationships/hyperlink" Target="http://biomolecula.ru/" TargetMode="External"/><Relationship Id="rId5" Type="http://schemas.openxmlformats.org/officeDocument/2006/relationships/hyperlink" Target="http://elementy.ru/" TargetMode="External"/><Relationship Id="rId6" Type="http://schemas.openxmlformats.org/officeDocument/2006/relationships/hyperlink" Target="http://humbio.ru/humbio/cytology/00000d33.htm" TargetMode="External"/><Relationship Id="rId7" Type="http://schemas.openxmlformats.org/officeDocument/2006/relationships/hyperlink" Target="http://neobio.ru/" TargetMode="External"/><Relationship Id="rId8" Type="http://schemas.openxmlformats.org/officeDocument/2006/relationships/hyperlink" Target="http://www.cellsalive.com/" TargetMode="External"/><Relationship Id="rId9" Type="http://schemas.openxmlformats.org/officeDocument/2006/relationships/hyperlink" Target="http://humbio.ru/humbio/biochem/000b6185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33:00Z</dcterms:created>
  <dc:creator>Makarova_T_N</dc:creator>
  <dc:description/>
  <cp:keywords/>
  <dc:language>en-US</dc:language>
  <cp:lastModifiedBy>Nix</cp:lastModifiedBy>
  <cp:lastPrinted>2014-03-11T11:21:00Z</cp:lastPrinted>
  <dcterms:modified xsi:type="dcterms:W3CDTF">2017-04-03T09:33:00Z</dcterms:modified>
  <cp:revision>43</cp:revision>
  <dc:subject/>
  <dc:title>Департамент образования города Москвы</dc:title>
</cp:coreProperties>
</file>