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right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ЦП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И.В.Ящен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» ____________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обучающихся общеобразовательных учреждений к   региональному этапу Всероссийской олимпиады школьников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 Ветрова Мария Алексее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 заседании НМС ГБОУ ЦП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, 201</w:t>
      </w:r>
      <w:r>
        <w:rPr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  <w:lang w:val="en-US"/>
        </w:rPr>
      </w:pPr>
      <w:r>
        <w:rPr>
          <w:rFonts w:eastAsia="Cambria"/>
          <w:b/>
          <w:sz w:val="28"/>
          <w:szCs w:val="28"/>
          <w:lang w:val="en-US"/>
        </w:rPr>
      </w:r>
    </w:p>
    <w:p>
      <w:pPr>
        <w:pStyle w:val="HTML"/>
        <w:ind w:left="72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рограммой заключительного этапа Всероссийской олимпиады школьников по биологии и в соответствии с требованиями ФГОС основного общего образования. Она служит основой для организации личностно-дифференцированного обучения одаренных школьников, предусматривает проектную и творческо-исследовательскую деятельность учащихся, направлена на достижение метапредметных результатов обучения, позволяет реализовать горизонтальные межпредметные связ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истематические занятие с группой мотивированных школьников в течение всего учебного года и рассчитана на 27 часов теоретических занятий и 33 часа практических и лабораторных работ. Теоретические занятия включают как знакомство с новым материалом, так и отработку навыков решения качественных и расчетных задач различного уровня сложности, включая задания различных этапов всероссийской олимпиады школьников по биологии за последние 20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дополнительного образования детей заключается в необходимости расширения границ развития интеллектуальных и творческих способностей обучающихся, выполнении социального заказа родителей и их детей. </w:t>
      </w:r>
      <w:r>
        <w:rPr>
          <w:i/>
          <w:sz w:val="28"/>
          <w:szCs w:val="28"/>
        </w:rPr>
        <w:t>Подготовка (</w:t>
      </w:r>
      <w:r>
        <w:rPr>
          <w:sz w:val="28"/>
          <w:szCs w:val="28"/>
        </w:rPr>
        <w:t>теоретическая и практическая) к участию в этапах Всероссийской олимпиады школьников дает обучающимся возможность получить дополнительные знания, овладеть умениями и навыками на повышенном уровне, самореализоваться в творчестве, научиться передавать внутреннее эмоциональное состояние. Кроме того, программа является естественным продолжением, дополнением и углублением школьного курса по би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целесообразность программы состоит в том, что при условии выполнения учебно-тематического плана, реализация программы обеспечивает достижение ожидаемых результатов обучения, поставленных целей и задач, связанных с развитием творческих способностей ребенка, установленных показателей результативности освоения учебного материала.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128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– экспериментальна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своение дополнительного учебного материала, соответствующего программам проведения заключительного этапа Всероссийской олимпиады школьников, с перспективой успешного выступления (занятия призовых мест) и </w:t>
      </w:r>
      <w:r>
        <w:rPr>
          <w:rStyle w:val="Applestylespan"/>
          <w:sz w:val="28"/>
          <w:szCs w:val="28"/>
        </w:rPr>
        <w:t xml:space="preserve">развитие личности ребенка, способного к творческому самовыражению через овладение, </w:t>
      </w:r>
      <w:r>
        <w:rPr>
          <w:rStyle w:val="Applestylespan"/>
          <w:color w:val="000000"/>
          <w:sz w:val="28"/>
          <w:szCs w:val="28"/>
        </w:rPr>
        <w:t>расширение и углубление знаний в предмете «Биолог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комплекс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тие навыков нестандартного творческого решения олимпиадны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формирование у школьников устойчивого интереса к обучению, развитие познавательной активности, индивидуальных творческих способностей, воображения, фантазии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щение обучающихся к основам коммуникативной культуры, формирование опыта социального взаимодействия, веры в свои возможности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основы продуктивной деятельности школьников, их творческого самовыражения, устранения проблемы неуспешности дет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i/>
          <w:sz w:val="28"/>
          <w:szCs w:val="28"/>
        </w:rPr>
        <w:t>отличается от других</w:t>
      </w:r>
      <w:r>
        <w:rPr>
          <w:sz w:val="28"/>
          <w:szCs w:val="28"/>
        </w:rPr>
        <w:t xml:space="preserve"> тем, что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воляет через дополнительное образование расширить возможности предмета «Биология». Тематическая направленность программы наиболее полно реализует творческий потенциал ребенка, способствует развитию целого комплекса общеучебных умений, совершенствованию навыков, помогает реализовать потребность в общении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ентирована на развитие творческого потенциала и интеллектуальных способностей школьников разных возрастных групп соразмерно их личной индивидуальности.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вает интерес к соревновательной составляющей, ориентирует на достижение высоких результатов на этапах конкурс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мотивированных школьников </w:t>
      </w:r>
      <w:r>
        <w:rPr>
          <w:i/>
          <w:sz w:val="28"/>
          <w:szCs w:val="28"/>
        </w:rPr>
        <w:t>9 классов</w:t>
      </w:r>
      <w:r>
        <w:rPr>
          <w:sz w:val="28"/>
          <w:szCs w:val="28"/>
        </w:rPr>
        <w:t>, интересующихся биологи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бора групп – смешанный (по приглашению или по желанию обучающихся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– постоянный с возможностью частичной смены школьников в процессе обуче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ами реализации программы являются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одаренных и высокомотивированных детей, приглашение их на занятия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оретических занятий в группах с целью сообщения учащимся новых зн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проведение практических занятий в группах с целью закрепления приобретенных знаний, развития практических умений и навык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ренировоч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ебно-тренировочных сбор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консультирование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ая работа со школьниками, показывающими выдающиеся результат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левая подготовка школьников, являющихся кандидатами в Национальные сборные РФ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нозируемым результатом обучения</w:t>
      </w:r>
      <w:r>
        <w:rPr>
          <w:sz w:val="28"/>
          <w:szCs w:val="28"/>
        </w:rPr>
        <w:t xml:space="preserve"> является получение школьниками знаний, умений и навыков, позволяющих успешно выступать на региональном и заключительном этапах Всероссийской олимпиады школьников 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занятий по программе обучающиеся должны приобрести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ни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рганизации письменного текста, культуре оформления олимпиадной работы, использовании графических элементов при оформлении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ых вопросах проведения разных этапов предмет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работы в условиях дефицита времени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тизировать и длительное время сохранять полученную тематическую информацию по предмету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дания в различных формулировках и контекстах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, исправлять и анализировать ошибки в ответа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, сравнивать, анализировать, оценивать достоверность полученной информации, делать вывод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ть и формулировать мысли, строить высказывания в заданном объеме в контексте олимпиадного задания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ыстро ориентироваться в олимпиадных заданиях, грамотно распределять время при выполнении всего объема задани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слеживания и оценивания результатов обучения включает в себ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,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ов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х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центр педагогического мастер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Ц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В.Ященко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____» ____________ 2017 г</w:t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56"/>
        <w:gridCol w:w="1689"/>
        <w:gridCol w:w="2066"/>
        <w:gridCol w:w="200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тан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царством Растения. Отличия растительной и животной клетки.  Основные органеллы растительной клетки: строение и функции. Типы фотосинтетических пигментов у водорослей и высших раст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кани растений: строение и фун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, стебель, лист: особенности строения и функций. Типы корневых систем. Листорасположение. Работа устьиц. Анатомическое строение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 Соцветия. Способы опыления. Строение и типы плодов. Семя: строение и прорастание. Способы распространения семян и пл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размножения. Основные жизненные циклы растений, грибов и водорос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отделами. Краткая характеристика семейств Покрытосеме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растений к различным факторам окружающей среды. Адаптации к среде обитания. Растения-индикаторы. Понятие о растительных сообществах. Сукцес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смотических явлений. Плазмолиз и деплазмоли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гомонами раст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альгологии. Разнообразие водорос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ы и их роль в природе. Знакомство с лишайник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бес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стейшими: особенности строения, передвижения и образа жизни. Паразитические простейшие и их роль в жизни чело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 и кишечнополостные: особенности строения и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ие, круглые, кольчатые черви: особенности стро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ические плоские, круглые и кольчатые черви. Их роль в жизни чело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люски: строение, разнообразие, эк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, класс Ракообразные: строение, разнообразие, эк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, класс Паукообразные: строение, разнообразие, эк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, Класс Насекомые: строение, разнообразие, экология. Основные отря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Хордовыми. Бесчерепные: особенности образ жизни и питания. Хрящевые и костные ры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емноводные. Особенности образа жизни. Разнообразие земновод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Пресмыкающиеся. Особенности образа жизни. Разнообразие Пресмык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. Экология и особенности образа жизни. Разнообразие пт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. Понятие о зубных формулах. Строение пищеварительной системы у хищников и жвачн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физиологии. Связь между скоростью обмена веществ и массой тела. Правило Аллена и правило Бергм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итолог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эукариотических клеток. Основные органоиды. Знакомство с клеточным деление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окариотической клеткой. Бактерии ― возбудители заболеваний человека и живот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одраз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я программы) _________________________А.А.Якута</w:t>
      </w:r>
      <w:r>
        <w:br w:type="page"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color w:val="000000"/>
          <w:sz w:val="28"/>
          <w:szCs w:val="28"/>
        </w:rPr>
        <w:t xml:space="preserve"> Ботан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Знакомство с царством Растения. Отличия растительной и животной клетки.  Основные органеллы растительной клетки: строение и функции. Типы фотосинтетических пигментов у водорослей и высших растений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2.</w:t>
      </w:r>
      <w:r>
        <w:rPr>
          <w:color w:val="000000"/>
          <w:sz w:val="28"/>
          <w:szCs w:val="28"/>
        </w:rPr>
        <w:t xml:space="preserve"> Основные ткани растений: строение и функ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.3. </w:t>
      </w:r>
      <w:r>
        <w:rPr>
          <w:sz w:val="28"/>
          <w:szCs w:val="28"/>
        </w:rPr>
        <w:t>Корень, стебель, лист: особенности строения и функций. Типы корневых систем. Листорасположение. Работа устьиц. Анатомическое строение орга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4. </w:t>
      </w:r>
      <w:r>
        <w:rPr>
          <w:sz w:val="28"/>
          <w:szCs w:val="28"/>
        </w:rPr>
        <w:t>Цветок. Соцветия. Способы опыления. Строение и типы плодов. Семя: строение и прорастание. Способы распространения семян и пл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5. </w:t>
      </w:r>
      <w:r>
        <w:rPr>
          <w:sz w:val="28"/>
          <w:szCs w:val="28"/>
        </w:rPr>
        <w:t>Типы размножения. Основные жизненные циклы растений, грибов и водорос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6. </w:t>
      </w:r>
      <w:r>
        <w:rPr>
          <w:sz w:val="28"/>
          <w:szCs w:val="28"/>
        </w:rPr>
        <w:t>Знакомство с основными отделами. Краткая характеристика семейств Покрытосеменных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7. </w:t>
      </w:r>
      <w:r>
        <w:rPr>
          <w:sz w:val="28"/>
          <w:szCs w:val="28"/>
        </w:rPr>
        <w:t>Отношение растений к различным факторам окружающей среды. Адаптации к среде обитания. Растения-индикаторы. Понятие о растительных сообществах. Сукцесс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8. </w:t>
      </w:r>
      <w:r>
        <w:rPr>
          <w:sz w:val="28"/>
          <w:szCs w:val="28"/>
        </w:rPr>
        <w:t>Изучение осмотических явлений. Плазмолиз и деплазмоли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9. </w:t>
      </w:r>
      <w:r>
        <w:rPr>
          <w:sz w:val="28"/>
          <w:szCs w:val="28"/>
        </w:rPr>
        <w:t>Знакомство с основными гомонами раст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0. </w:t>
      </w:r>
      <w:r>
        <w:rPr>
          <w:sz w:val="28"/>
          <w:szCs w:val="28"/>
        </w:rPr>
        <w:t>Основы альгологии. Разнообразие водорос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1. </w:t>
      </w:r>
      <w:r>
        <w:rPr>
          <w:sz w:val="28"/>
          <w:szCs w:val="28"/>
        </w:rPr>
        <w:t>Грибы и их роль в природе. Знакомство с лишайник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оология бес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1. </w:t>
      </w:r>
      <w:r>
        <w:rPr>
          <w:sz w:val="28"/>
          <w:szCs w:val="28"/>
        </w:rPr>
        <w:t>Знакомство с простейшими: особенности строения, передвижения и образа жизни. Паразитические простейшие и их роль в жизни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2. </w:t>
      </w:r>
      <w:r>
        <w:rPr>
          <w:sz w:val="28"/>
          <w:szCs w:val="28"/>
        </w:rPr>
        <w:t>Губки и кишечнополостные: особенности строения 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3. </w:t>
      </w:r>
      <w:r>
        <w:rPr>
          <w:sz w:val="28"/>
          <w:szCs w:val="28"/>
        </w:rPr>
        <w:t>Плоские, круглые, кольчатые черви: особенности стро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4. </w:t>
      </w:r>
      <w:r>
        <w:rPr>
          <w:sz w:val="28"/>
          <w:szCs w:val="28"/>
        </w:rPr>
        <w:t>Паразитические плоские, круглые и кольчатые черви. Их роль в жизни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5. </w:t>
      </w:r>
      <w:r>
        <w:rPr>
          <w:sz w:val="28"/>
          <w:szCs w:val="28"/>
        </w:rPr>
        <w:t>Моллюски: строение, разнообразие,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6. </w:t>
      </w:r>
      <w:r>
        <w:rPr>
          <w:sz w:val="28"/>
          <w:szCs w:val="28"/>
        </w:rPr>
        <w:t>Тип Членистоногие, класс Ракообразные: строение, разнообразие,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7. </w:t>
      </w:r>
      <w:r>
        <w:rPr>
          <w:sz w:val="28"/>
          <w:szCs w:val="28"/>
        </w:rPr>
        <w:t>Тип Членистоногие, класс Паукообразные: строение, разнообразие,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8. </w:t>
      </w:r>
      <w:r>
        <w:rPr>
          <w:sz w:val="28"/>
          <w:szCs w:val="28"/>
        </w:rPr>
        <w:t>Тип Членистоногие, Класс Насекомые: строение, разнообразие, экология. Основные отря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3. Зоология 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1. </w:t>
      </w:r>
      <w:r>
        <w:rPr>
          <w:sz w:val="28"/>
          <w:szCs w:val="28"/>
        </w:rPr>
        <w:t>Знакомство с Хордовыми. Бесчерепные: особенности образ жизни и питания. Хрящевые и костные рыб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2. </w:t>
      </w:r>
      <w:r>
        <w:rPr>
          <w:sz w:val="28"/>
          <w:szCs w:val="28"/>
        </w:rPr>
        <w:t>Класс Земноводные. Особенности образа жизни. Разнообразие земновод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3. </w:t>
      </w:r>
      <w:r>
        <w:rPr>
          <w:sz w:val="28"/>
          <w:szCs w:val="28"/>
        </w:rPr>
        <w:t>Класс Пресмыкающиеся. Особенности образа жизни. Разнообразие Пресмыкающих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4. </w:t>
      </w:r>
      <w:r>
        <w:rPr>
          <w:sz w:val="28"/>
          <w:szCs w:val="28"/>
        </w:rPr>
        <w:t>Класс Птицы. Экология и особенности образа жизни. Разнообразие пти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5. </w:t>
      </w:r>
      <w:r>
        <w:rPr>
          <w:sz w:val="28"/>
          <w:szCs w:val="28"/>
        </w:rPr>
        <w:t>Класс Млекопитающие. Понятие о зубных формулах. Строение пищеварительной системы у хищников и жвач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6. </w:t>
      </w:r>
      <w:r>
        <w:rPr>
          <w:sz w:val="28"/>
          <w:szCs w:val="28"/>
        </w:rPr>
        <w:t>Основы физиологии. Связь между скоростью обмена веществ и массой тела. Правило Аллена и правило Бергма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итолог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. </w:t>
      </w:r>
      <w:r>
        <w:rPr>
          <w:sz w:val="28"/>
          <w:szCs w:val="28"/>
        </w:rPr>
        <w:t>Строение эукариотических клеток. Основные органоиды. Знакомство с клеточным дел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икробиолог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1. </w:t>
      </w:r>
      <w:r>
        <w:rPr>
          <w:sz w:val="28"/>
          <w:szCs w:val="28"/>
        </w:rPr>
        <w:t>Знакомство с прокариотической клеткой. Бактерии ― возбудители заболеваний человека и живот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960" w:hanging="393"/>
        <w:rPr/>
      </w:pPr>
      <w:r>
        <w:rPr>
          <w:rFonts w:cs="Times New Roman" w:ascii="Times New Roman" w:hAnsi="Times New Roman"/>
          <w:b/>
          <w:sz w:val="28"/>
          <w:szCs w:val="28"/>
        </w:rPr>
        <w:t>1.Формы работы с детьм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ри работе по всем разделам программы используются различные формы работы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ивидуальные и групповы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и теоретическ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В качестве основных форм занятий использую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очные–теоретические - лекционные заняти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очное - практическое занятие  – деловая игра, экскурсия, конференция, практикумы с использованием специального оборудования, практическое занятие с использованием интерактивных фор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 заочное - консультирован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форм проведения занятий осуществляется с учетом содержания изучаемых вопросов, уровня подготовленности школьник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сновные приемы и методы организации учебно-воспитательного процесса </w:t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усвоения новых знаний путем использования авторских педагогических методик с учетом заинтересованности школьников в достижении высоких результатов в изучении предмет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Дидактические материал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ники заданий окружного, регионального и заключительного этапов Всероссийской олимпиады школьников прошлых лет (с решениями или без таковых)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-сборники заданий повышенной трудности по изучаемым предмет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>4. 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Для проведения занятий используется специальное оборудование, реактивы, электронные ресурсы. Часть занятий по данной программе проводится в учебных лабораториях вузов города Москвы с привлечением высококвалифицированных специалистов этих же вуз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спользуется стандартная компьютерная и множительная техника учреждения дополнительного образования: компьютер, проектор. Для проведения занятий по предметам естественно-научного профиля необходимо применение микроскопов, стереоскопических микроскопов, препаровальных игл, лезвий, специальных реактивов и лабораторной посуды, предметных и покровных стекол, пипеток Пастера, фильтровальной бумаг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Наличие печатных и электронных образовательных и информационных ресурс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29 декабря 2012 г. № 273-ФЗ 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исьмо Министерства образования и науки Российской Федерации от 11.12.2006 N 06-1844 «О Примерных требованиях к программам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ие комплекты по предметам федерального компонента для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перечень учебников, учебно-методических и методических изданий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. Утвержден Приказом Министерства образования и науки Российской Федерации от 19 декабря 2012 г. № 10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обрнауки России от 31 марта 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и науки РФ от 10 февраля 2011 г. № 03-105 «Об использовании учебников и учебных пособий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обрнауки РФ от 08.12.2011 г. N МД-1634/03 «Об использовании учебников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Санитарно-эпидемиологические требования к учреждениям дополнительного образования». СанПиН 2.4.4.317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профильного обучения на старшей ступени общего образования. Утверждена приказом Министерства образования РФ от 18 июля 2002 года № 27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исьмо Минобрнауки РФ от 24.11.2011 г. N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 xml:space="preserve">Для организации образовательного процесса </w:t>
      </w:r>
      <w:r>
        <w:rPr>
          <w:rFonts w:eastAsia="Calibri"/>
          <w:sz w:val="28"/>
          <w:szCs w:val="28"/>
          <w:lang w:eastAsia="en-US"/>
        </w:rPr>
        <w:t>(при подготовке школьников к олимпиадам и другим интеллектуальным соревнованиям по биологии) используются: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дания различных турниров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у</w:t>
      </w:r>
      <w:r>
        <w:rPr>
          <w:sz w:val="28"/>
          <w:szCs w:val="28"/>
        </w:rPr>
        <w:t>рнира имени М.В. Ломоносова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Московской олимпиады школьников по предметам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Всероссийской олимпиады школьников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Диагностические работы по биологии </w:t>
      </w:r>
      <w:r>
        <w:rPr>
          <w:b/>
          <w:i/>
          <w:sz w:val="28"/>
          <w:szCs w:val="28"/>
        </w:rPr>
        <w:t>Серий: Подготовка к ГИА/ЕГЭ с 2012 г.</w:t>
      </w:r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ечатная продукция - Издательство М.: МЦНМО: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biblio.mccme.ru/shop</w:t>
        </w:r>
      </w:hyperlink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color w:val="0000FF"/>
          <w:sz w:val="28"/>
          <w:szCs w:val="28"/>
          <w:u w:val="single"/>
          <w:lang w:val="ru-RU" w:eastAsia="ru-RU"/>
        </w:rPr>
      </w:pPr>
      <w:r>
        <w:rPr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В) Э</w:t>
      </w:r>
      <w:r>
        <w:rPr>
          <w:rFonts w:eastAsia="Calibri"/>
          <w:sz w:val="28"/>
          <w:szCs w:val="28"/>
          <w:lang w:eastAsia="en-US"/>
        </w:rPr>
        <w:t>лектронные образовательные и информационные ресурсы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tres.ru/mcnmo/</w:t>
        </w:r>
      </w:hyperlink>
      <w:r>
        <w:rPr>
          <w:rFonts w:eastAsia="Calibri"/>
          <w:sz w:val="28"/>
          <w:szCs w:val="28"/>
          <w:lang w:eastAsia="en-US"/>
        </w:rPr>
        <w:t xml:space="preserve"> - электронная версия материалов ЕГЭ и ГИА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  <w:u w:val="single"/>
        </w:rPr>
        <w:t>info.olimpiada.ru</w:t>
      </w:r>
      <w:r>
        <w:rPr>
          <w:sz w:val="28"/>
          <w:szCs w:val="28"/>
        </w:rPr>
        <w:t>        СМИ об олимпиадах, конкурсах, конференциях (обо всех интеллектуальных соревнованиях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/>
      </w:pPr>
      <w:r>
        <w:rPr>
          <w:b/>
          <w:sz w:val="28"/>
          <w:szCs w:val="28"/>
        </w:rPr>
        <w:t>2.Литература, рекомендуемая для детей и род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тан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знь растений. Том 1. Введение. Бактерии и актиномицеты. М., 197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знь растений. Том 2. Грибы. М., 197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знь растений. Том 3. Водоросли. Лишайники. М., 197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Жизнь растений. Том 4. Мхи. Плауны. Хвощи. Папоротники. Голосеменные растения. М., 197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изнь растений. Том 5, часть 1. Цветковые растения. Двудольные: магнолииды, ранункулиды, гамамелидиды, кариофиллиды. М., 198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Жизнь растений. Том 5, часть 2. Цветковые растения. Двудольные: дилленииды, розиды, астериды. М., 198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Жизнь растений. Том 6. Цветковые растения. Однодольные. М., 198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бес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Зоология беспозвоночных - Шарова И.Х.(2002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Зоология беспозвоночных - Догель В.А. 1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оология позвоночных. в 2х т. Наумов Н.П., Карташев Н.Н. 197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Происхождение наземных позвоночных Шмальгаузен И.И. 1964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EE" w:val="clear"/>
        </w:rPr>
      </w:pPr>
      <w:r>
        <w:rPr>
          <w:b/>
          <w:bCs/>
          <w:color w:val="000000"/>
          <w:sz w:val="28"/>
          <w:szCs w:val="28"/>
          <w:shd w:fill="FFFFEE" w:val="clear"/>
        </w:rPr>
        <w:t>Электронные ресурс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dronisimo.chat.ru/homepage1/anatom1.htm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kpdbio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www.plantarium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hbo.ru/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iomolecul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lemen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ивание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567"/>
      <w:jc w:val="both"/>
      <w:outlineLvl w:val="0"/>
    </w:pPr>
    <w:rPr>
      <w:rFonts w:ascii="Cambria" w:hAnsi="Cambria" w:eastAsia="Cambria" w:cs="Cambria"/>
      <w:b/>
      <w:bCs/>
      <w:color w:val="622423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Cambria" w:cs="Times New Roman"/>
      <w:b/>
      <w:bCs/>
      <w:color w:val="622423"/>
      <w:shd w:fill="F2DBDB" w:val="clear"/>
    </w:rPr>
  </w:style>
  <w:style w:type="character" w:styleId="1">
    <w:name w:val=" Знак Знак1"/>
    <w:qFormat/>
    <w:rPr>
      <w:rFonts w:ascii="Courier New" w:hAnsi="Courier New" w:eastAsia="Cambria" w:cs="Times New Roman"/>
      <w:sz w:val="20"/>
      <w:szCs w:val="20"/>
    </w:rPr>
  </w:style>
  <w:style w:type="character" w:styleId="Style14">
    <w:name w:val="Обычный (веб)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qFormat/>
    <w:rPr/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ccme.ru/shop" TargetMode="External"/><Relationship Id="rId3" Type="http://schemas.openxmlformats.org/officeDocument/2006/relationships/hyperlink" Target="http://www.litres.ru/mcnmo/" TargetMode="External"/><Relationship Id="rId4" Type="http://schemas.openxmlformats.org/officeDocument/2006/relationships/hyperlink" Target="http://biomolecula.ru/" TargetMode="External"/><Relationship Id="rId5" Type="http://schemas.openxmlformats.org/officeDocument/2006/relationships/hyperlink" Target="http://elemen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3:00Z</dcterms:created>
  <dc:creator>Makarova_T_N</dc:creator>
  <dc:description/>
  <cp:keywords/>
  <dc:language>en-US</dc:language>
  <cp:lastModifiedBy>Nix</cp:lastModifiedBy>
  <cp:lastPrinted>2014-03-11T11:21:00Z</cp:lastPrinted>
  <dcterms:modified xsi:type="dcterms:W3CDTF">2017-03-16T13:40:00Z</dcterms:modified>
  <cp:revision>6</cp:revision>
  <dc:subject/>
  <dc:title>Департамент образования города Москвы</dc:title>
</cp:coreProperties>
</file>